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تعالي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jc w:val="center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</w:p>
    <w:p>
      <w:pPr>
        <w:pStyle w:val="Normal"/>
        <w:jc w:val="center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  <w:lang w:bidi="fa-IR"/>
        </w:rPr>
        <w:t>کاربر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  <w:lang w:bidi="fa-IR"/>
        </w:rPr>
        <w:t>مشـخص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  <w:lang w:bidi="fa-IR"/>
        </w:rPr>
        <w:t>پژوهشــي</w:t>
      </w:r>
    </w:p>
    <w:p>
      <w:pPr>
        <w:pStyle w:val="Normal"/>
        <w:jc w:val="both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lang w:bidi="fa-IR"/>
        </w:rPr>
        <w:t>1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فا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Arial Narrow" w:hAnsi="Arial Narrow"/>
          <w:sz w:val="28"/>
          <w:szCs w:val="28"/>
          <w:lang w:bidi="fa-IR"/>
        </w:rPr>
        <w:t>Title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Tahoma" w:hAnsi="Tahoma" w:cs="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84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16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 w:ascii="Tahoma" w:hAnsi="Tahoma"/>
          <w:sz w:val="28"/>
          <w:szCs w:val="28"/>
          <w:lang w:bidi="fa-IR"/>
        </w:rPr>
        <w:t>2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اربردي</w:t>
      </w:r>
      <w:r>
        <w:rPr>
          <w:rFonts w:cs="B Mitra" w:ascii="Tahoma" w:hAnsi="Tahoma"/>
          <w:sz w:val="28"/>
          <w:szCs w:val="28"/>
          <w:rtl w:val="true"/>
          <w:lang w:bidi="fa-IR"/>
        </w:rPr>
        <w:tab/>
        <w:tab/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spacing w:lineRule="auto" w:line="264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3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B Mitr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B Mitra" w:ascii="Tahoma" w:hAnsi="Tahoma"/>
          <w:sz w:val="28"/>
          <w:szCs w:val="28"/>
          <w:rtl w:val="true"/>
          <w:lang w:bidi="fa-IR"/>
        </w:rPr>
        <w:t>) :</w:t>
      </w:r>
    </w:p>
    <w:p>
      <w:pPr>
        <w:pStyle w:val="Normal"/>
        <w:spacing w:lineRule="auto" w:line="264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4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خات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5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B Mitra"/>
          <w:sz w:val="28"/>
          <w:sz w:val="28"/>
          <w:szCs w:val="28"/>
          <w:rtl w:val="true"/>
          <w:lang w:val="en-GB" w:eastAsia="en-US" w:bidi="fa-IR"/>
        </w:rPr>
        <w:t>ي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6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1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ل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ج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3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–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وابق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جري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ahoma"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4230"/>
        <w:gridCol w:w="1170"/>
        <w:gridCol w:w="118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شتغال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4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–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وابق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جري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ahoma"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07"/>
        <w:gridCol w:w="2700"/>
        <w:gridCol w:w="1350"/>
        <w:gridCol w:w="198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5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ج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lang w:bidi="fa-IR"/>
        </w:rPr>
        <w:t>5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) :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6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–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جري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ahoma"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914"/>
        <w:gridCol w:w="996"/>
        <w:gridCol w:w="996"/>
        <w:gridCol w:w="1182"/>
        <w:gridCol w:w="749"/>
        <w:gridCol w:w="963"/>
        <w:gridCol w:w="987"/>
        <w:gridCol w:w="12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شتغ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قي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lang w:bidi="fa-IR"/>
        </w:rPr>
        <w:t>1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غ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شکار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ر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ستند</w:t>
      </w:r>
      <w:r>
        <w:rPr>
          <w:rFonts w:cs="B Mitra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2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ليدي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lang w:bidi="fa-IR"/>
        </w:rPr>
        <w:t>3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ظري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lang w:bidi="fa-IR"/>
        </w:rPr>
        <w:t>4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: (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رج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فر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يشوند</w:t>
      </w:r>
      <w:r>
        <w:rPr>
          <w:rFonts w:cs="B Mitra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lang w:bidi="fa-IR"/>
        </w:rPr>
        <w:t>5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: (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cs="B Mitra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6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نا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pacing w:val="-20"/>
          <w:kern w:val="2"/>
          <w:sz w:val="28"/>
          <w:sz w:val="28"/>
          <w:szCs w:val="28"/>
          <w:rtl w:val="true"/>
          <w:lang w:bidi="fa-IR"/>
        </w:rPr>
        <w:t>نظريه</w:t>
      </w:r>
      <w:r>
        <w:rPr>
          <w:rFonts w:ascii="Tahoma" w:hAnsi="Tahoma" w:eastAsia="Tahoma" w:cs="Tahoma"/>
          <w:spacing w:val="-2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pacing w:val="-20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pacing w:val="-20"/>
          <w:kern w:val="2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pacing w:val="-2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pacing w:val="-20"/>
          <w:kern w:val="2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pacing w:val="-2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pacing w:val="-20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lang w:bidi="fa-IR"/>
        </w:rPr>
        <w:t>7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lang w:bidi="fa-IR"/>
        </w:rPr>
        <w:t>8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فرض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lang w:bidi="fa-IR"/>
        </w:rPr>
        <w:t>9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cs="B Mitr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ابسته</w:t>
      </w:r>
      <w:r>
        <w:rPr>
          <w:rFonts w:cs="B Mitra" w:ascii="Tahoma" w:hAnsi="Tahoma"/>
          <w:sz w:val="28"/>
          <w:szCs w:val="28"/>
          <w:rtl w:val="true"/>
          <w:lang w:bidi="fa-IR"/>
        </w:rPr>
        <w:t>):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10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تغیرها</w:t>
      </w:r>
      <w:r>
        <w:rPr>
          <w:rFonts w:cs="B Mitr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Tahoma" w:hAnsi="Tahoma"/>
          <w:sz w:val="28"/>
          <w:szCs w:val="28"/>
          <w:rtl w:val="true"/>
          <w:lang w:bidi="fa-IR"/>
        </w:rPr>
        <w:t>):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11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12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: (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فرض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) -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13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) :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 w:ascii="Tahoma" w:hAnsi="Tahoma"/>
          <w:sz w:val="28"/>
          <w:szCs w:val="28"/>
          <w:lang w:bidi="fa-IR"/>
        </w:rPr>
        <w:t>14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فرض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) .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lang w:bidi="fa-IR"/>
        </w:rPr>
        <w:t>15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فرض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) :</w:t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jc w:val="both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lang w:bidi="fa-IR"/>
        </w:rPr>
        <w:t>1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87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79"/>
        <w:gridCol w:w="283"/>
        <w:gridCol w:w="284"/>
        <w:gridCol w:w="345"/>
        <w:gridCol w:w="423"/>
        <w:gridCol w:w="424"/>
        <w:gridCol w:w="424"/>
        <w:gridCol w:w="425"/>
        <w:gridCol w:w="424"/>
        <w:gridCol w:w="424"/>
        <w:gridCol w:w="440"/>
        <w:gridCol w:w="440"/>
        <w:gridCol w:w="483"/>
        <w:gridCol w:w="1273"/>
        <w:gridCol w:w="1417"/>
      </w:tblGrid>
      <w:tr>
        <w:trPr>
          <w:trHeight w:val="77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قری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رحله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قری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lang w:bidi="fa-I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lang w:bidi="fa-I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lang w:bidi="fa-I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lang w:bidi="fa-IR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lang w:bidi="fa-I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lang w:bidi="fa-I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lang w:bidi="fa-IR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lang w:bidi="fa-IR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lang w:bidi="fa-IR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lang w:bidi="fa-IR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lang w:bidi="fa-IR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lang w:bidi="fa-IR"/>
              </w:rPr>
              <w:t>1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lang w:bidi="fa-IR"/>
        </w:rPr>
        <w:t>2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–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رسنل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صرفي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شدن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سافرت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ذ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1:00Z</dcterms:created>
  <dc:creator>dabir</dc:creator>
  <dc:description/>
  <cp:keywords/>
  <dc:language>en-US</dc:language>
  <cp:lastModifiedBy>m-marashi</cp:lastModifiedBy>
  <cp:lastPrinted>2002-01-09T02:24:00Z</cp:lastPrinted>
  <dcterms:modified xsi:type="dcterms:W3CDTF">2019-11-20T09:31:00Z</dcterms:modified>
  <cp:revision>64</cp:revision>
  <dc:subject/>
  <dc:title>« يا حق »</dc:title>
</cp:coreProperties>
</file>